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80"/>
        <w:gridCol w:w="1120"/>
        <w:gridCol w:w="1120"/>
        <w:gridCol w:w="1140"/>
        <w:gridCol w:w="1120"/>
        <w:gridCol w:w="794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80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v-SE"/>
              </w:rPr>
              <w:t xml:space="preserve">MIN 665. 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sv-SE"/>
              </w:rPr>
              <w:t>Skogs-OL i Fäskogen, Nyhem. Klart +3 C.</w:t>
            </w:r>
          </w:p>
        </w:tc>
      </w:tr>
      <w:tr>
        <w:trPr>
          <w:trHeight w:val="375" w:hRule="atLeast"/>
        </w:trPr>
        <w:tc>
          <w:tcPr>
            <w:tcW w:w="80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 xml:space="preserve">ÖL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v-SE"/>
              </w:rPr>
              <w:t>Roland Nilsson</w:t>
            </w:r>
          </w:p>
        </w:tc>
      </w:tr>
      <w:tr>
        <w:trPr>
          <w:trHeight w:val="360" w:hRule="atLeast"/>
        </w:trPr>
        <w:tc>
          <w:tcPr>
            <w:tcW w:w="80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Funktionärer: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v-SE"/>
              </w:rPr>
              <w:t xml:space="preserve"> Ulf Andersson, Gösta Lindman</w:t>
            </w:r>
          </w:p>
        </w:tc>
      </w:tr>
      <w:tr>
        <w:trPr>
          <w:trHeight w:val="360" w:hRule="atLeast"/>
        </w:trPr>
        <w:tc>
          <w:tcPr>
            <w:tcW w:w="80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 xml:space="preserve">Supporter: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v-SE"/>
              </w:rPr>
              <w:t xml:space="preserve"> Hans-Olof Somdal</w:t>
            </w:r>
          </w:p>
        </w:tc>
      </w:tr>
      <w:tr>
        <w:trPr>
          <w:trHeight w:val="360" w:hRule="atLeast"/>
        </w:trPr>
        <w:tc>
          <w:tcPr>
            <w:tcW w:w="80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40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v-SE"/>
              </w:rPr>
              <w:t>Resulta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32"/>
                <w:szCs w:val="32"/>
                <w:lang w:eastAsia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Nam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Löpti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Ant. 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H.ca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Slutti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Plac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Claes Martin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6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7.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o Elia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3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2.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ars Hammarströ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9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6.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Hans Englu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5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Nils Sjöd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2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0.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obert Håkan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4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3.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ars Per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5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3.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ertil Wahlqvi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1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9.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M. Broddegå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2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0.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er Fröber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B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Nam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Löpti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Ant. 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H.ca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Slutti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Plac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Erik Kjellgr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9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3.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unar Aldé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2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3.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Göran Brattgå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2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Calle Nöj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6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2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oger Engm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4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5.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Göran Svä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2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5.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Ove Johan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4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7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Roger Karl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7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6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Per Wiré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8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1.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Björn Ohl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8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45.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Nam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Löpti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Ant. 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H.ca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Slutti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v-SE"/>
              </w:rPr>
              <w:t>Plac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Tor Ander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7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Alf Mattss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60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6.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Lennart Forse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55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5.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v-SE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4:00Z</dcterms:created>
  <dc:creator>Windows-användare</dc:creator>
  <dc:description/>
  <dc:language>en-US</dc:language>
  <cp:lastModifiedBy>Windows-användare</cp:lastModifiedBy>
  <dcterms:modified xsi:type="dcterms:W3CDTF">2022-03-10T12:55:00Z</dcterms:modified>
  <cp:revision>1</cp:revision>
  <dc:subject/>
  <dc:title/>
</cp:coreProperties>
</file>